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</w:t>
      </w:r>
      <w:r>
        <w:rPr>
          <w:rFonts w:cs="Arial" w:ascii="Arial" w:hAnsi="Arial"/>
          <w:b/>
          <w:i/>
          <w:sz w:val="32"/>
        </w:rPr>
        <w:t xml:space="preserve">ZAKŁAD  AUTOMATYKI  PRZEMYSŁOWEJ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  </w:t>
      </w:r>
      <w:r>
        <w:rPr>
          <w:rFonts w:cs="Arial" w:ascii="Arial" w:hAnsi="Arial"/>
          <w:b/>
          <w:i/>
          <w:sz w:val="32"/>
        </w:rPr>
        <w:t>‘’</w:t>
      </w:r>
      <w:r>
        <w:rPr>
          <w:rFonts w:cs="Arial" w:ascii="Arial" w:hAnsi="Arial"/>
          <w:b/>
          <w:i/>
          <w:sz w:val="32"/>
        </w:rPr>
        <w:t xml:space="preserve">PID’’ </w:t>
      </w:r>
      <w:r>
        <w:object w:dxaOrig="1870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5.05pt;width:107.9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1054919" r:id="rId2"/>
        </w:object>
      </w:r>
      <w:r>
        <w:rPr/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Dariusz  </w:t>
      </w:r>
      <w:r>
        <w:rPr>
          <w:rFonts w:cs="Arial" w:ascii="Arial" w:hAnsi="Arial"/>
          <w:b/>
          <w:i/>
          <w:sz w:val="32"/>
          <w:szCs w:val="32"/>
        </w:rPr>
        <w:t>Petliński</w:t>
      </w:r>
      <w:r>
        <w:rPr/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eastAsia="Arial"/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05-200 Wołomin   ul. Waryńskiego 33b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www.piddp.pl</w:t>
        </w:r>
      </w:hyperlink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tel. kom  0-602  69 35 62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n-US"/>
        </w:rPr>
        <w:t>e-mail: piddp@piddp.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  <w:lang w:val="en-US"/>
          </w:rPr>
          <w:t>wypalarki.serwis@gmail.com</w:t>
        </w:r>
      </w:hyperlink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                   </w:t>
      </w:r>
      <w:r>
        <w:rPr>
          <w:rFonts w:cs="Courier" w:ascii="Courier" w:hAnsi="Courier"/>
          <w:sz w:val="24"/>
          <w:szCs w:val="24"/>
          <w:lang w:val="en-US"/>
        </w:rPr>
        <w:t xml:space="preserve">          </w:t>
      </w:r>
      <w:r>
        <w:rPr>
          <w:rFonts w:cs="Courier" w:ascii="Courier" w:hAnsi="Courier"/>
          <w:i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lang w:val="en-US"/>
        </w:rPr>
      </w:pPr>
      <w:r>
        <w:rPr>
          <w:rFonts w:cs="Arial" w:ascii="Arial" w:hAnsi="Arial"/>
          <w:b/>
          <w:i/>
          <w:sz w:val="28"/>
          <w:szCs w:val="24"/>
          <w:lang w:val="en-US"/>
        </w:rPr>
      </w:r>
    </w:p>
    <w:p>
      <w:pPr>
        <w:pStyle w:val="Normal"/>
        <w:rPr>
          <w:rFonts w:ascii="Small Fonts" w:hAnsi="Small Fonts" w:cs="Small Fonts"/>
          <w:b/>
          <w:b/>
          <w:i/>
          <w:i/>
          <w:sz w:val="32"/>
          <w:lang w:val="en-US"/>
        </w:rPr>
      </w:pPr>
      <w:r>
        <w:rPr>
          <w:rFonts w:cs="Small Fonts" w:ascii="Small Fonts" w:hAnsi="Small Fonts"/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03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6.2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ID                                                                                               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  <w:u w:val="single"/>
        </w:rPr>
        <w:t>Kalkulacja usługi serwisowej  - typu  ‘’Standard’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bocizn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a) pierwsze osiem godzin  pracy (pn-pt)- …..….osób.. x .…...…..godz..x.. 98,00 = …………..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-b) następne godziny  pracy (pn-pt)- …..……….osób.. x ..…..…..godz..x.. 77,00 = ..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c) praca w soboty, niedziele, święta - .….….…..osób..x ….…….godz..x..144,00=………………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ły-……………………………………………………………………………=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jazd + powrót- ………………………………………….km.. x ..2.. x ..1,34 zł/km=………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zas dojazdu+powrotu- ……..…….……km.. x ..2.. x  ..0,35 zł/km.. x ………osób =…………..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waterowanie wg rachunków……………………………………………….……..=……………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zem    p.1a + p.1b + p.1.c +  p.2 + p.3 + p.4 + p.5.…………………..……………=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a kwoty z p 6 …………………………………………………………………..=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artość usługi netto   p.6 ± p.7………………………………………….……….......=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atek VAT 23%...................................................................................................... .=……………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artość usługi brutto p.8 + p.9……………….…………………………..………….=…………..… </w:t>
      </w:r>
    </w:p>
    <w:p>
      <w:pPr>
        <w:pStyle w:val="Normal"/>
        <w:ind w:left="360" w:hanging="0"/>
        <w:rPr/>
      </w:pPr>
      <w:r>
        <w:rPr>
          <w:sz w:val="24"/>
        </w:rPr>
        <w:t>Słownie: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wis złożony z……………………..… osób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przyjazdu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łatność:-) wartość usługi niższa od kwoty 3690,00 brutto – gotówka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-) wartość usługi wyższa niż 3690,00 brutto płatność w dwóch ratach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‘’</w:t>
      </w:r>
      <w:r>
        <w:rPr>
          <w:sz w:val="24"/>
        </w:rPr>
        <w:t>)  I rata  w wysokości 3690,00 – gotówka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‘’</w:t>
      </w:r>
      <w:r>
        <w:rPr>
          <w:sz w:val="24"/>
        </w:rPr>
        <w:t>) II rata w wysokości pozostałej części kwoty przewyższającej 3690,00 przelew 7 dn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unek przyjazdu  zlecenie z potwierdzeniem przyjęcia w/w warunków realiza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wisy realizowane są w kolejności zgłos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 przysłaniem zlecenia prosimy o wcześniejszy kontakt telefoniczny w celu rezerwacji terminu. Czas od chwili rezerwacji do przysłania potwierdzenia przyjęcia w/w warunków 20 god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lucza się wszelką odpowiedzialność za opóźnienie w dojechaniu  serwisu wynikające z przyczyn niezależnych od ZAP PID D. Petliński  tj. zatory i korki drogowe, wypadki itp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Z poważa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Dariusz Petli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7145</wp:posOffset>
                </wp:positionV>
                <wp:extent cx="6303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35pt" to="504.5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i/>
        </w:rPr>
        <w:t xml:space="preserve">Zezwolenie wydane przez:                         NIP                      REGON                                       Bank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429  Burmistrza Wołomina         524-103-54-45     142315736                  Pekao  S.A. o/Woło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85 1240 6335 1111 0010 3178 9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mall Font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iddp.pl/" TargetMode="External"/><Relationship Id="rId5" Type="http://schemas.openxmlformats.org/officeDocument/2006/relationships/hyperlink" Target="mailto:wypalarki.serwi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0:00Z</dcterms:created>
  <dc:creator>Dariusz Petliński</dc:creator>
  <dc:description/>
  <cp:keywords/>
  <dc:language>en-US</dc:language>
  <cp:lastModifiedBy>user</cp:lastModifiedBy>
  <cp:lastPrinted>2015-05-24T20:49:00Z</cp:lastPrinted>
  <dcterms:modified xsi:type="dcterms:W3CDTF">2017-01-18T13:37:00Z</dcterms:modified>
  <cp:revision>3</cp:revision>
  <dc:subject/>
  <dc:title/>
</cp:coreProperties>
</file>